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-285750</wp:posOffset>
            </wp:positionV>
            <wp:extent cx="1164590" cy="116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Biotechnologisches Gymnasium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Ernährungswissenschaftliches Gymnasium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ozialwissenschaftliches Gymnasiu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Festlegung von Themen für die Präsentationsprüfun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70"/>
        <w:gridCol w:w="1675"/>
        <w:gridCol w:w="4020"/>
      </w:tblGrid>
      <w:tr>
        <w:trPr>
          <w:trHeight w:val="39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, Vorname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se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hlehrer/i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ermit lege ich folgende vier Themen für die mündliche Prüfung im Rahmen der Abiturprüfung f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975"/>
      </w:tblGrid>
      <w:tr>
        <w:trPr>
          <w:trHeight w:val="851" w:hRule="exac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m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urch FAV ausgewählt</w:t>
            </w:r>
          </w:p>
        </w:tc>
      </w:tr>
      <w:tr>
        <w:trPr>
          <w:trHeight w:val="14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ma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19075</wp:posOffset>
                      </wp:positionV>
                      <wp:extent cx="211455" cy="2114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1pt;margin-top:17.25pt;width:16.6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ma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32410</wp:posOffset>
                      </wp:positionV>
                      <wp:extent cx="211455" cy="2114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5pt;margin-top:18.3pt;width:16.6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ma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41935</wp:posOffset>
                      </wp:positionV>
                      <wp:extent cx="211455" cy="2114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25pt;margin-top:19.05pt;width:16.6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ma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51460</wp:posOffset>
                      </wp:positionV>
                      <wp:extent cx="211455" cy="2114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5pt;margin-top:19.8pt;width:16.6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oben angegebenen Themen waren nicht Inhalt einer von mir gehaltenen GF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0" w:leader="underscore"/>
          <w:tab w:val="left" w:pos="5220" w:leader="none"/>
          <w:tab w:val="left" w:pos="9072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9"/>
          <w:tab w:val="left" w:pos="54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, Unterschrift Schüler/in</w:t>
        <w:tab/>
        <w:t>Datum, Unterschrift Fachlehrer/in</w:t>
      </w:r>
    </w:p>
    <w:p>
      <w:pPr>
        <w:pStyle w:val="Normal"/>
        <w:tabs>
          <w:tab w:val="clear" w:pos="709"/>
          <w:tab w:val="left" w:pos="54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nntnisnahme</w:t>
      </w:r>
    </w:p>
    <w:p>
      <w:pPr>
        <w:pStyle w:val="Normal"/>
        <w:tabs>
          <w:tab w:val="clear" w:pos="709"/>
          <w:tab w:val="left" w:pos="54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n der Entscheidung des/der Fachausschussvorsitzenden habe ich Kenntnis genommen und bestätige den Erhalt des Themas für die Präsentationsprüfung mit meiner Unterschrift:</w:t>
      </w:r>
    </w:p>
    <w:p>
      <w:pPr>
        <w:pStyle w:val="Normal"/>
        <w:tabs>
          <w:tab w:val="clear" w:pos="709"/>
          <w:tab w:val="left" w:pos="54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9072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9072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Tahoma" w:ascii="Tahoma" w:hAnsi="Tahoma"/>
          <w:sz w:val="22"/>
          <w:szCs w:val="22"/>
        </w:rPr>
        <w:t>Unterschrift Schüler/in</w:t>
        <w:tab/>
        <w:t>Ort, Datum</w:t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4:00Z</dcterms:created>
  <dc:creator>Justus von Liebig Schule</dc:creator>
  <dc:description/>
  <cp:keywords/>
  <dc:language>en-US</dc:language>
  <cp:lastModifiedBy>Manfred Kauer</cp:lastModifiedBy>
  <cp:lastPrinted>2008-10-15T09:39:00Z</cp:lastPrinted>
  <dcterms:modified xsi:type="dcterms:W3CDTF">2021-04-16T05:59:00Z</dcterms:modified>
  <cp:revision>4</cp:revision>
  <dc:subject/>
  <dc:title>Biotechnologisches Gymnasium</dc:title>
</cp:coreProperties>
</file>